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60"/>
          <w:szCs w:val="160"/>
        </w:rPr>
      </w:pPr>
      <w:r>
        <w:rPr>
          <w:rFonts w:ascii="宋体;SimSun" w:hAnsi="宋体;SimSun" w:cs="宋体;SimSun"/>
          <w:bCs/>
          <w:sz w:val="160"/>
          <w:szCs w:val="160"/>
        </w:rPr>
        <w:t>简  报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甘孜州儿科质控中心                     二〇二〇年八月十一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96" w:hRule="atLeast"/>
        </w:trPr>
        <w:tc>
          <w:tcPr>
            <w:tcW w:w="8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我州儿科质控中心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 xml:space="preserve">到炉霍、色达开展儿科质控下基层活动 </w:t>
            </w:r>
            <w:r>
              <w:rPr>
                <w:rFonts w:cs="Calibri;Times New Roman" w:eastAsia="Calibri;Times New Roman"/>
                <w:b/>
                <w:bCs/>
                <w:sz w:val="36"/>
                <w:szCs w:val="36"/>
              </w:rPr>
              <w:t xml:space="preserve">   </w:t>
            </w:r>
          </w:p>
        </w:tc>
      </w:tr>
    </w:tbl>
    <w:p>
      <w:pPr>
        <w:pStyle w:val="Style15"/>
        <w:widowControl/>
        <w:spacing w:lineRule="exact" w:line="600" w:before="76" w:after="76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-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四川省儿科质控中心、甘孜州儿科质控中心联合工作组先后到炉霍县人民医院、色达县人民医院开展儿科质控下基层活动。</w:t>
      </w:r>
    </w:p>
    <w:p>
      <w:pPr>
        <w:pStyle w:val="Style15"/>
        <w:widowControl/>
        <w:spacing w:lineRule="exact" w:line="600" w:before="76" w:after="76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88265</wp:posOffset>
            </wp:positionV>
            <wp:extent cx="2553335" cy="215392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合工作组由四川省儿科质控中心组成员、四川大学华西第二医院小儿肾内科主任陶于洪教授，甘孜州质控中心副主任、甘孜州人民医院儿科副主任邓英带队。</w:t>
      </w:r>
    </w:p>
    <w:p>
      <w:pPr>
        <w:pStyle w:val="Style15"/>
        <w:widowControl/>
        <w:spacing w:lineRule="exact" w:line="600" w:before="76" w:after="76"/>
        <w:ind w:firstLine="64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179705</wp:posOffset>
            </wp:positionV>
            <wp:extent cx="2457450" cy="225044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shd w:fill="FFFFFF" w:val="clear"/>
        </w:rPr>
        <w:t>工作组成员对两个县区的十八项核心制度、抢救药品登记记录、新生儿复苏设备、新生儿抢救工作流程等方面工作进行了仔细检查，做到发现问题、及时反馈、立即整改。结合当地医院的实际情况，在炉霍县、色达县分别开展了《新生儿复苏》、《社区获得性肺炎》，《小儿腹泻液体疗法》、《新生儿黄疸》的学术授课，并现场解答医护人员在临床工作中遇到的疑难疑惑问题。授课结束后，对疑难危重症病例进行了教学查房，询问病史、仔细查体、分析相关检查资料，和当地医护人员进行了充分病例讨论沟通，确定或完善了下一步的诊疗方案。</w:t>
      </w:r>
    </w:p>
    <w:p>
      <w:pPr>
        <w:pStyle w:val="Style15"/>
        <w:widowControl/>
        <w:spacing w:lineRule="exact" w:line="600" w:before="76" w:after="76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此次儿科质控下基层活动，质控工作组采用督查、授课、查房、现场指导等多种形式，并结合基层医院的具体情况，因地制宜、因人而异地开展相关工作，达到了本次儿科质控活动的预期工作目标。</w:t>
      </w:r>
    </w:p>
    <w:p>
      <w:pPr>
        <w:pStyle w:val="Style15"/>
        <w:widowControl/>
        <w:spacing w:lineRule="exact" w:line="600" w:before="76" w:after="76"/>
        <w:ind w:firstLine="64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97155</wp:posOffset>
            </wp:positionV>
            <wp:extent cx="2546350" cy="195199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2570</wp:posOffset>
            </wp:positionH>
            <wp:positionV relativeFrom="paragraph">
              <wp:posOffset>102870</wp:posOffset>
            </wp:positionV>
            <wp:extent cx="2540000" cy="193992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6:00Z</dcterms:created>
  <dc:creator>Administrator</dc:creator>
  <dc:description/>
  <cp:keywords/>
  <dc:language>en-US</dc:language>
  <cp:lastModifiedBy>xbany</cp:lastModifiedBy>
  <dcterms:modified xsi:type="dcterms:W3CDTF">2020-08-1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