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Style w:val="StrongEmphasis"/>
          <w:rFonts w:ascii="小标宋;Arial Unicode MS" w:hAnsi="小标宋;Arial Unicode MS" w:eastAsia="小标宋;Arial Unicode MS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eastAsia="小标宋;Arial Unicode MS" w:cs="小标宋;Arial Unicode MS" w:ascii="小标宋;Arial Unicode MS" w:hAnsi="小标宋;Arial Unicode MS"/>
          <w:b w:val="false"/>
          <w:color w:val="000000"/>
          <w:kern w:val="0"/>
          <w:sz w:val="44"/>
          <w:szCs w:val="44"/>
        </w:rPr>
        <w:t>“</w:t>
      </w:r>
      <w:r>
        <w:rPr>
          <w:rStyle w:val="StrongEmphasis"/>
          <w:rFonts w:ascii="小标宋;Arial Unicode MS" w:hAnsi="小标宋;Arial Unicode MS" w:cs="宋体;SimSun" w:eastAsia="小标宋;Arial Unicode MS"/>
          <w:b w:val="false"/>
          <w:color w:val="000000"/>
          <w:kern w:val="0"/>
          <w:sz w:val="44"/>
          <w:szCs w:val="44"/>
        </w:rPr>
        <w:t>成医杯”四川省第二届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Style w:val="StrongEmphasis"/>
          <w:rFonts w:ascii="小标宋;Arial Unicode MS" w:hAnsi="小标宋;Arial Unicode MS" w:cs="宋体;SimSun" w:eastAsia="小标宋;Arial Unicode MS"/>
          <w:b w:val="false"/>
          <w:color w:val="000000"/>
          <w:kern w:val="0"/>
          <w:sz w:val="44"/>
          <w:szCs w:val="44"/>
        </w:rPr>
        <w:t>住院医师规范化培训临床技能竞赛</w:t>
      </w:r>
      <w:r>
        <w:rPr>
          <w:rFonts w:ascii="小标宋;Arial Unicode MS" w:hAnsi="小标宋;Arial Unicode MS" w:cs="宋体;SimSun" w:eastAsia="小标宋;Arial Unicode MS"/>
          <w:b/>
          <w:color w:val="000000"/>
          <w:kern w:val="0"/>
          <w:sz w:val="44"/>
          <w:szCs w:val="44"/>
        </w:rPr>
        <w:t>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非手术类别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技能操作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戴无菌手套法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用无菌操作技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洗手法及医务人员手卫生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吸氧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吸痰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灌肠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胃管置入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腔二囊管止血法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尿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动脉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静脉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本采集法（尿、粪、痰）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腔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腹腔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腰椎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骨髓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肺复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简易呼吸器的应用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务人员防护用品的使用及常见传染病的隔离预防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穿、脱隔离衣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部视、听、扣、触诊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腹部视、听、扣、触诊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神经系统体格检查：深、浅反射、脑膜刺激征、病理反射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洗胃术及临床应用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静脉输液技术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输血操作技术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创呼吸机的使用及临床应用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除颤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复律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二导联心电图检查操作及常见典型心电图诊断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袖带式血压测量及高血压诊断标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腔闭式引流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表肿物取活检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生儿窒息复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婴儿喂养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儿童心肺复苏技术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儿生长发育指标的测量（体重、身长、头围、前囟、牙齿、体格发育）、计算方法及正常值，喂养营养指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儿头皮静脉穿刺技术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儿童急性呼吸衰竭的处理技术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发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继发性皮损的检查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临床思维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呼吸困难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意识障碍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见心律失常（期前收缩、心动过速、传导阻滞）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片（包括肺炎、肺结核、肺癌）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慢性阻塞性肺疾病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气管哮喘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力衰竭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冠心病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儿童支气管哮喘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化性溃疡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呕血与便血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脑血管病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急性心肌梗死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核性腹膜炎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慢性肾小球肾炎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缺铁性贫血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状腺功能亢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糖尿病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统性红斑狼疮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毒性肝炎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手术类别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技能操作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部基本体格检查（视、触、扣、听）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胸部视诊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胸部的体表标志：包括骨骼标志、垂直线标志、自然陷窝、肺和胸膜的界限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胸壁、胸廓、胸围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呼吸运动、呼吸频率、呼吸节律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胸部触诊：胸廓扩张度、语音震颤、胸膜摩擦感。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胸部叩诊：叩诊方法、肺界叩诊、肺下界移动度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胸部听诊：听诊方法、正常呼吸音、异常呼吸音、啰音、胸膜摩擦音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脏基本体格检查（视、触、扣、听）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脏视诊：心前区隆起与凹陷、心尖搏动、心前区异常搏动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脏触诊：心尖搏动及心前区异常搏动、震颤、心包摩擦感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脏叩诊：心界叩诊及左锁骨中线距前正中线距离的测量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脏听诊：心脏瓣膜听诊区、听诊顺序、听诊内容（心率、心律、心音、心音改变、额外心音、心脏杂音、心包摩擦音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术区消毒、铺巾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术刷手法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穿、脱手术衣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戴无菌手套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术基本操作：切开、缝合、结扎、止血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创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放性伤口的止血包扎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脓肿切开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换药与拆线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吸氧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胃管置入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腔二囊管止血法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尿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动、静脉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腔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腹腔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腰椎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心静脉直管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脊柱损伤的搬运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肢骨折现场急救外固定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肺复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简易呼吸器的应用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穿、脱隔离衣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骨髓穿刺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腔闭式引流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表肿物取活检术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肛门指诊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电图结果判读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正常心电图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窦性心动过速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窦性心动过缓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房性期前收缩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房颤动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阵发性室上性心动过速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性期前收缩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性心动过速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室颤动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房室传导阻滞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、右束支传导阻滞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、右心室肥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急性心肌梗死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1.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平片结果判读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正常胸片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脏增大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气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腔积液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肠梗阻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泌尿系统阳性结石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骨骨折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肋骨骨折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2.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胃肠道造影结果判读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管癌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化性溃疡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胃癌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3.C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影像结果判读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肺癌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肝癌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肝血管瘤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肝囊肿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腹部外伤：肝损伤、脾损伤、肾损伤。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颅脑外伤：颅骨骨折、急性硬膜外血肿、急性硬膜下血肿。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脑出血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脑梗死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声诊断结果判读：胆囊结石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室检查结果判读</w:t>
      </w:r>
    </w:p>
    <w:p>
      <w:pPr>
        <w:pStyle w:val="Normal"/>
        <w:numPr>
          <w:ilvl w:val="0"/>
          <w:numId w:val="8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血、尿、粪常规</w:t>
      </w:r>
    </w:p>
    <w:p>
      <w:pPr>
        <w:pStyle w:val="Normal"/>
        <w:numPr>
          <w:ilvl w:val="0"/>
          <w:numId w:val="8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凝血功能及纤溶活性检查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PT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血浆纤维蛋白原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聚体。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痰液病原学检查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脑脊液常规及生化检查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胸水常规及生化检查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腹水常规及生化检查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肝功能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肾功能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血清电解质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肌损伤标志物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K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K-M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肌钙蛋白。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血、尿淀粉酶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状腺功能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肝病毒免疫标志物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血气分析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肿瘤标志物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F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E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A19-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A1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血、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C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眼检查：眼睑、巩膜、结膜、眼球运动及瞳孔的大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妇产科检查：双合诊技术、胎位检查四步触诊法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耳漏的处理技术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鼻出血的处理技术及相关知识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脊柱检查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脊柱弯曲度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脊柱活动度</w:t>
      </w:r>
    </w:p>
    <w:p>
      <w:pPr>
        <w:pStyle w:val="Normal"/>
        <w:numPr>
          <w:ilvl w:val="0"/>
          <w:numId w:val="8"/>
        </w:numPr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脊柱压痛与叩击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临床思维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）。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肺癌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脏瓣膜病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化性溃疡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肝硬化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胆石病、胆道感染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肠梗阻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急性阑尾炎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腹外疝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腹部闭合性损伤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尿路感染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尿路结石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异位妊娠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子宫颈癌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状腺功能亢进症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脑出血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蛛网膜下腔出血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急性硬膜外血肿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肢长管状骨骨折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关节脱位</w:t>
      </w:r>
    </w:p>
    <w:p>
      <w:pPr>
        <w:pStyle w:val="Normal"/>
        <w:snapToGrid w:val="false"/>
        <w:spacing w:lineRule="exact" w:line="54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软组织急性化脓性感染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kern w:val="0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成医杯”四川省第二届住院医师规范化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培训技能竞赛报名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小标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小标宋;Arial Unicode MS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基地医院（盖章）：</w:t>
      </w:r>
    </w:p>
    <w:p>
      <w:pPr>
        <w:pStyle w:val="Normal"/>
        <w:snapToGrid w:val="false"/>
        <w:spacing w:lineRule="exact" w:line="580"/>
        <w:rPr/>
      </w:pPr>
      <w:r>
        <w:rPr/>
        <w:t>报送时间：</w:t>
      </w:r>
      <w:r>
        <w:rPr/>
        <w:t>2014</w:t>
      </w:r>
      <w:r>
        <w:rPr/>
        <w:t>年   月 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851"/>
        <w:gridCol w:w="2126"/>
        <w:gridCol w:w="1276"/>
        <w:gridCol w:w="2126"/>
      </w:tblGrid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24"/>
              </w:rPr>
              <w:t>参赛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24"/>
              </w:rPr>
              <w:t>入训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24"/>
              </w:rPr>
              <w:t>培训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领队姓名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性别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所属科室及职务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left="964" w:hanging="964"/>
        <w:rPr/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请各参赛医院认真填写此表；</w:t>
      </w:r>
    </w:p>
    <w:p>
      <w:pPr>
        <w:pStyle w:val="Normal"/>
        <w:spacing w:lineRule="exact" w:line="500"/>
        <w:ind w:left="960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各医院务必派一名领队率队参赛；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请将此表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反馈给省毕教办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kern w:val="0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成医杯”四川省第二届住院医师规范化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培训技能竞赛参赛选手服装尺寸登记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小标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小标宋;Arial Unicode MS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/>
        <w:t>医院名称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32"/>
                <w:szCs w:val="32"/>
              </w:rPr>
              <w:t>选手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32"/>
                <w:szCs w:val="32"/>
              </w:rPr>
              <w:t>身高（</w:t>
            </w:r>
            <w:r>
              <w:rPr>
                <w:rFonts w:eastAsia="楷体_GB2312;Arial Unicode MS" w:cs="仿宋" w:ascii="楷体_GB2312;Arial Unicode MS" w:hAnsi="楷体_GB2312;Arial Unicode MS"/>
                <w:b/>
                <w:kern w:val="0"/>
                <w:sz w:val="32"/>
                <w:szCs w:val="32"/>
              </w:rPr>
              <w:t>cm</w:t>
            </w: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32"/>
                <w:szCs w:val="32"/>
              </w:rPr>
              <w:t>体重（</w:t>
            </w:r>
            <w:r>
              <w:rPr>
                <w:rFonts w:eastAsia="楷体_GB2312;Arial Unicode MS" w:cs="仿宋" w:ascii="楷体_GB2312;Arial Unicode MS" w:hAnsi="楷体_GB2312;Arial Unicode MS"/>
                <w:b/>
                <w:kern w:val="0"/>
                <w:sz w:val="32"/>
                <w:szCs w:val="32"/>
              </w:rPr>
              <w:t>kg</w:t>
            </w:r>
            <w:r>
              <w:rPr>
                <w:rFonts w:ascii="楷体_GB2312;Arial Unicode MS" w:hAnsi="楷体_GB2312;Arial Unicode MS" w:cs="仿宋" w:eastAsia="楷体_GB2312;Arial Unicode MS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请各参赛医院认真填写此表，以便配置选手比赛用服装；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请将此表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反馈给省毕教办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kern w:val="0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成医杯”四川省第二届住院医师规范化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培训技能竞赛住宿人员确认表</w:t>
      </w:r>
    </w:p>
    <w:p>
      <w:pPr>
        <w:pStyle w:val="Normal"/>
        <w:snapToGrid w:val="false"/>
        <w:spacing w:lineRule="exact" w:line="580"/>
        <w:rPr>
          <w:rFonts w:ascii="宋体;SimSun" w:hAnsi="宋体;SimSun" w:eastAsia="小标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小标宋;Arial Unicode MS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/>
        <w:t>医院名称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10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房间数（间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男（人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女（人）</w:t>
            </w:r>
          </w:p>
        </w:tc>
      </w:tr>
      <w:tr>
        <w:trPr>
          <w:trHeight w:val="11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请各参赛医院认真填写此表，以便安排住宿；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请将此表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反馈给省毕教办；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报送的房间数要含司机的住宿；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住宿房型均为标间，如需单间请自行联系酒店订房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pacing w:lineRule="exact" w:line="50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信息公开选项：</w:t>
      </w:r>
      <w:r>
        <w:rPr>
          <w:rFonts w:ascii="小标宋;Arial Unicode MS" w:hAnsi="小标宋;Arial Unicode MS" w:cs="宋体;SimSun" w:eastAsia="小标宋;Arial Unicode MS"/>
          <w:kern w:val="0"/>
          <w:sz w:val="28"/>
          <w:szCs w:val="28"/>
        </w:rPr>
        <w:t>主动公开</w:t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5pt" to="440.2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四川省卫生和计划生育委员会办公室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49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7:00Z</dcterms:created>
  <dc:creator>杨毅</dc:creator>
  <dc:description/>
  <cp:keywords/>
  <dc:language>en-US</dc:language>
  <cp:lastModifiedBy>Windows 用户</cp:lastModifiedBy>
  <cp:lastPrinted>2014-05-12T09:36:00Z</cp:lastPrinted>
  <dcterms:modified xsi:type="dcterms:W3CDTF">2014-05-12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