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三：</w:t>
      </w:r>
    </w:p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华文仿宋" w:hAnsi="方正小标宋_GBK;华文仿宋" w:eastAsia="方正小标宋_GBK;华文仿宋" w:cs="方正小标宋_GBK;华文仿宋"/>
          <w:sz w:val="30"/>
          <w:szCs w:val="30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0"/>
          <w:szCs w:val="30"/>
        </w:rPr>
      </w:r>
    </w:p>
    <w:p>
      <w:pPr>
        <w:pStyle w:val="Normal"/>
        <w:spacing w:lineRule="exact" w:line="720"/>
        <w:ind w:firstLine="440"/>
        <w:jc w:val="center"/>
        <w:rPr/>
      </w:pP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第二届全国高校</w:t>
      </w:r>
      <w:r>
        <w:rPr>
          <w:rFonts w:eastAsia="方正小标宋_GBK;华文仿宋" w:cs="方正小标宋_GBK;华文仿宋" w:ascii="方正小标宋_GBK;华文仿宋" w:hAnsi="方正小标宋_GBK;华文仿宋"/>
          <w:b/>
          <w:kern w:val="0"/>
          <w:sz w:val="44"/>
          <w:szCs w:val="44"/>
        </w:rPr>
        <w:t>(</w:t>
      </w: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医学类</w:t>
      </w:r>
      <w:r>
        <w:rPr>
          <w:rFonts w:eastAsia="方正小标宋_GBK;华文仿宋" w:cs="方正小标宋_GBK;华文仿宋" w:ascii="方正小标宋_GBK;华文仿宋" w:hAnsi="方正小标宋_GBK;华文仿宋"/>
          <w:b/>
          <w:kern w:val="0"/>
          <w:sz w:val="44"/>
          <w:szCs w:val="44"/>
        </w:rPr>
        <w:t>)</w:t>
      </w: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微课教学比赛</w:t>
      </w:r>
    </w:p>
    <w:p>
      <w:pPr>
        <w:pStyle w:val="Normal"/>
        <w:spacing w:lineRule="exact" w:line="720"/>
        <w:ind w:firstLine="44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44"/>
          <w:szCs w:val="44"/>
        </w:rPr>
      </w:pP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教学设计方案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作品标题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学    校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执教教师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 学 设 计 方 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60"/>
        <w:gridCol w:w="2742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标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课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知识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议包含教学背景、教学目标、教学内容及重点难点分析、教学切入点、教学方法和过程（含时间分配）、教学总结等内容，注意文字简洁，思路清晰，字数不宜过多。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9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华文仿宋"/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  <w:p>
    <w:pPr>
      <w:pStyle w:val="Foo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03:00Z</dcterms:created>
  <dc:creator>Dj</dc:creator>
  <dc:description/>
  <cp:keywords/>
  <dc:language>en-US</dc:language>
  <cp:lastModifiedBy>SkyUN.Org</cp:lastModifiedBy>
  <cp:lastPrinted>2014-06-26T16:10:00Z</cp:lastPrinted>
  <dcterms:modified xsi:type="dcterms:W3CDTF">2014-06-26T08:10:00Z</dcterms:modified>
  <cp:revision>19</cp:revision>
  <dc:subject/>
  <dc:title>申报编号：</dc:title>
</cp:coreProperties>
</file>