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Cs/>
          <w:sz w:val="28"/>
          <w:szCs w:val="28"/>
        </w:rPr>
        <w:t>附件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ascii="Arial" w:hAnsi="Arial" w:cs="Arial"/>
          <w:b/>
          <w:bCs/>
          <w:sz w:val="28"/>
          <w:szCs w:val="28"/>
        </w:rPr>
        <w:t>：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/>
          <w:b/>
          <w:bCs/>
          <w:sz w:val="28"/>
          <w:szCs w:val="28"/>
        </w:rPr>
        <w:t>第二届全国高校（医学类）微课教学比赛课程推荐目录</w:t>
      </w:r>
    </w:p>
    <w:p>
      <w:pPr>
        <w:pStyle w:val="Normal"/>
        <w:spacing w:before="0" w:after="15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（本目录为推荐性目录，参赛选手也可在目录外提交参赛作品）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583"/>
      </w:tblGrid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码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体解剖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学与胚胎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微生物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寄生虫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免疫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理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病理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生理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细胞生物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遗传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机能实验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形态学实验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统计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流行病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伦理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医学沟通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医学心理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防医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法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临床医学导论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诊断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医学影像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核医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内科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外科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儿科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妇产科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神经病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精神病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传染病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眼科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耳鼻喉头颈科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医学导论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皮肤性病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康复医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急救医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急诊医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4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循证医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4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医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4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全科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n</dc:creator>
  <dc:description/>
  <cp:keywords/>
  <dc:language>en-US</dc:language>
  <cp:lastModifiedBy>微软用户</cp:lastModifiedBy>
  <cp:lastPrinted>2014-06-25T10:03:00Z</cp:lastPrinted>
  <dcterms:modified xsi:type="dcterms:W3CDTF">2014-07-16T03:31:00Z</dcterms:modified>
  <cp:revision>8</cp:revision>
  <dc:subject/>
  <dc:title>附件1      2014年全国高校医学核心课程微课教学比赛课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