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技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四川大学华西第二医院教务部制表</w:t>
      </w:r>
    </w:p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9:00Z</dcterms:created>
  <dc:creator>ELTON</dc:creator>
  <dc:description/>
  <cp:keywords/>
  <dc:language>en-US</dc:language>
  <cp:lastModifiedBy>贾璟轶</cp:lastModifiedBy>
  <cp:lastPrinted>2007-12-28T17:37:00Z</cp:lastPrinted>
  <dcterms:modified xsi:type="dcterms:W3CDTF">2015-12-23T06:51:00Z</dcterms:modified>
  <cp:revision>3</cp:revision>
  <dc:subject/>
  <dc:title/>
</cp:coreProperties>
</file>