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大学申请担任硕士研究生指导教师简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515"/>
        <w:gridCol w:w="564"/>
        <w:gridCol w:w="180"/>
        <w:gridCol w:w="1080"/>
        <w:gridCol w:w="1260"/>
        <w:gridCol w:w="903"/>
        <w:gridCol w:w="177"/>
        <w:gridCol w:w="903"/>
        <w:gridCol w:w="177"/>
        <w:gridCol w:w="157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工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历、学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是否在读研究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技术职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在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报序列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正常增列      □破格增列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从事的主要科研工作及其特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近五年科学研究的情况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日—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日）</w:t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名称、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起讫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经费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承担任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科研院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社科处审核意见</w:t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278"/>
        <w:gridCol w:w="853"/>
        <w:gridCol w:w="851"/>
        <w:gridCol w:w="1279"/>
        <w:gridCol w:w="426"/>
        <w:gridCol w:w="1705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近五年来主要科研成果（论文、专著、统编教材、专利、获奖成果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日—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日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果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排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果鉴定、颁奖与采用部门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论文发表刊物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含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ISSN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著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请在“备注”栏注明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  <w:t>MEDLINE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收录情况以及刊物级别（文科、艺术学科按《四川大学哲学社会科学期刊分级方案》执行，理工医科按《四川大学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期刊分级方案（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年版本）》执行）。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主讲（含拟开设）的研究生课程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课程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授课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课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授课对象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协助申请人指导研究生的主要人员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技术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担任工作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科点所在单位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学位评定委员会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7:00Z</dcterms:created>
  <dc:creator>User</dc:creator>
  <dc:description/>
  <cp:keywords/>
  <dc:language>en-US</dc:language>
  <cp:lastModifiedBy>cheng</cp:lastModifiedBy>
  <cp:lastPrinted>2013-07-09T09:03:00Z</cp:lastPrinted>
  <dcterms:modified xsi:type="dcterms:W3CDTF">2017-11-29T00:20:00Z</dcterms:modified>
  <cp:revision>5</cp:revision>
  <dc:subject/>
  <dc:title>四川大学申请担任硕士研究生指导教师简况表</dc:title>
</cp:coreProperties>
</file>