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规范化培训护士面试安排表</w:t>
      </w:r>
    </w:p>
    <w:p>
      <w:pPr>
        <w:pStyle w:val="Normal"/>
        <w:spacing w:lineRule="auto" w:line="360"/>
        <w:rPr/>
      </w:pPr>
      <w:r>
        <w:rPr/>
        <w:t>面试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面试地点：四川大学华西第二医院西部妇幼医学研究院</w:t>
      </w:r>
      <w:r>
        <w:rPr/>
        <w:t>2</w:t>
      </w:r>
      <w:r>
        <w:rPr/>
        <w:t>楼</w:t>
      </w:r>
      <w:r>
        <w:rPr/>
        <w:t>1</w:t>
      </w:r>
      <w:r>
        <w:rPr/>
        <w:t>会议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8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试顺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试时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试名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一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:30-10: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车萍、陈博芳、陈佳、陈玖芬、陈茂、陈梦雪、崔粟、邓莹、邓紫薇、杜莉、方红霞、冯诗惠、高静、高梦雨、勾玉婷、韩艺、何柳、何茜、胡萍、黄莉、黄培均、黄钦艳、黄怡斐、贾鲜、姜雯雯、蒋华、李惠、李双、李文静、李秀娟、李真、林芳、刘虹、刘兰、刘培、刘爽、刘颖、罗朝斤、罗雨露、马悦、蒲婷、任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二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:40-12: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沈晓玲、宋泉镜、宋小丽、苏科文、孙铭、覃凤梅、谭淞文、田华、汪旭丽、王贵伟、王露、王锐、王旺、王舟瑶、吴书梅、夏洪梅、夏童芳、谢睦丹、熊璐、严隆英、杨莉娟、杨亚莉、杨越、姚迪、尹卓、岳祖蛟、曾敬茹、曾玲、曾宁、张丹、张娇、张娟、张雷蕾、张丽颖、章丽娟、郑巧、朱婷、朱婷婷、朱小芳、邹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三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:00-16: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杨正蓉、王思佳、段海玲、王思佳、童晓琼、蒲玲菲、吴思梅、曹亚珂、梁珠珠、邓骏、万玉兰、王静、李琴、刘娅、刘婷、白雅晨、吴天意、李燕平、刘旭艳、刘雯雯、李娇、李成燕、罗华、刘秀、熊烨、何丽娟、陈攀羽、郑梦沁、龙莉琳、贾文文、刘庆芳、梁礼燕、冯晓杰、蔡继红、冯娟、李飞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四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:10-18: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黄婷、周翔、俞清、樊晓慧、冯丹、杨梅、江瑞雪、李彩云、邹超、陈夏丹、陈瑭琳、颜洁、李远平、任芮、左雨鑫、李慧、熊倩、杜玲、覃微、补茜媛、王娜、唐瑞、张仙、曹潇逸、向冬梅、周文文、沈思思、唐蕴桐、晏宁、向琦雯、何凤鸣、张轶、张莉蓉、赵慧、蔡立梅、张丹妮、刘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33:00Z</dcterms:created>
  <dc:creator>雨林木风</dc:creator>
  <dc:description/>
  <cp:keywords/>
  <dc:language>en-US</dc:language>
  <cp:lastModifiedBy>雨林木风</cp:lastModifiedBy>
  <dcterms:modified xsi:type="dcterms:W3CDTF">2011-01-04T09:25:00Z</dcterms:modified>
  <cp:revision>6</cp:revision>
  <dc:subject/>
  <dc:title/>
</cp:coreProperties>
</file>