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资助人员名单</w:t>
      </w:r>
      <w:r>
        <w:rPr>
          <w:rFonts w:cs="Calibri" w:eastAsia="Calibri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1"/>
        <w:gridCol w:w="1134"/>
        <w:gridCol w:w="1701"/>
        <w:gridCol w:w="1275"/>
        <w:gridCol w:w="1276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负责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职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金账户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0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安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02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童玲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03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美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0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胡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05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臧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06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0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缺陷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康乐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08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蒋鸣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09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黎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1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熙鸿、李德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1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卿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忠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12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袁传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于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13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莉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1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15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小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16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霍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熙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17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良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18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坤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良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19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雨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郄明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2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白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2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芝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22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世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23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鸿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2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郄明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25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龚凤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26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子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蒋小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焕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27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淑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28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文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晓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29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林丽、吕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3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余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蔚、罗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3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曾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32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石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华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33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伶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x03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9:00Z</dcterms:created>
  <dc:creator>Lenovo User</dc:creator>
  <dc:description/>
  <cp:keywords/>
  <dc:language>en-US</dc:language>
  <cp:lastModifiedBy>Lenovo User</cp:lastModifiedBy>
  <dcterms:modified xsi:type="dcterms:W3CDTF">2015-12-28T07:21:00Z</dcterms:modified>
  <cp:revision>12</cp:revision>
  <dc:subject/>
  <dc:title/>
</cp:coreProperties>
</file>