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rPr>
          <w:rFonts w:ascii="宋体" w:hAnsi="宋体" w:eastAsia="宋体" w:cs="宋体"/>
          <w:b/>
          <w:b/>
          <w:i w:val="false"/>
          <w:i w:val="false"/>
          <w:caps w:val="false"/>
          <w:smallCaps w:val="false"/>
          <w:color w:val="2B2B2B"/>
          <w:spacing w:val="-23"/>
          <w:sz w:val="36"/>
          <w:szCs w:val="36"/>
        </w:rPr>
      </w:pPr>
      <w:r>
        <w:rPr>
          <w:rFonts w:ascii="宋体" w:hAnsi="宋体" w:cs="宋体"/>
          <w:b/>
          <w:i w:val="false"/>
          <w:caps w:val="false"/>
          <w:smallCaps w:val="false"/>
          <w:color w:val="2B2B2B"/>
          <w:spacing w:val="-23"/>
          <w:sz w:val="36"/>
          <w:szCs w:val="36"/>
          <w:shd w:fill="FFFFFF" w:val="clear"/>
        </w:rPr>
        <w:t>习近平在十八届中央纪委五次全会上发表重要讲话强调 深化改革巩固成果积极拓展 不断把反腐败斗争引向深入</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一月十三日，中共中央总书记、国家主席、中央军委主席习近平在中国共产党第十八届中央纪律检查委员会第五次全体会议上发表重要讲话。</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新华社记者 李涛 摄</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新华社北京</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13</w:t>
      </w:r>
      <w:r>
        <w:rPr>
          <w:rFonts w:ascii="宋体" w:hAnsi="宋体" w:cs="宋体"/>
          <w:b w:val="false"/>
          <w:i w:val="false"/>
          <w:caps w:val="false"/>
          <w:smallCaps w:val="false"/>
          <w:color w:val="2B2B2B"/>
          <w:spacing w:val="0"/>
          <w:sz w:val="21"/>
          <w:szCs w:val="21"/>
          <w:shd w:fill="FFFFFF" w:val="clear"/>
        </w:rPr>
        <w:t>日电 中共中央总书记、国家主席、中央军委主席习近平</w:t>
      </w:r>
      <w:r>
        <w:rPr>
          <w:rFonts w:eastAsia="宋体" w:cs="宋体" w:ascii="宋体" w:hAnsi="宋体"/>
          <w:b w:val="false"/>
          <w:i w:val="false"/>
          <w:caps w:val="false"/>
          <w:smallCaps w:val="false"/>
          <w:color w:val="2B2B2B"/>
          <w:spacing w:val="0"/>
          <w:sz w:val="21"/>
          <w:szCs w:val="21"/>
          <w:shd w:fill="FFFFFF" w:val="clear"/>
        </w:rPr>
        <w:t>13</w:t>
      </w:r>
      <w:r>
        <w:rPr>
          <w:rFonts w:ascii="宋体" w:hAnsi="宋体" w:cs="宋体"/>
          <w:b w:val="false"/>
          <w:i w:val="false"/>
          <w:caps w:val="false"/>
          <w:smallCaps w:val="false"/>
          <w:color w:val="2B2B2B"/>
          <w:spacing w:val="0"/>
          <w:sz w:val="21"/>
          <w:szCs w:val="21"/>
          <w:shd w:fill="FFFFFF" w:val="clear"/>
        </w:rPr>
        <w:t>日上午在中国共产党第十八届中央纪律检查委员会第五次全体会议上发表重要讲话。他强调</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要按照全面建成小康社会、全面深化改革、全面依法治国、全面从严治党的要求</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持思想建党和制度治党</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严明政治纪律和政治规矩、加强纪律建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深化纪律检查体制改革、完善党风廉政建设法规制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落实“两个责任”、强化监督执纪问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持之以恒落实中央八项规定精神</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决遏制腐败现象蔓延势头</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守阵地、巩固成果、深化拓展</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定不移推进党风廉政建设和反腐败斗争。</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中共中央政治局常委李克强、张德江、俞正声、刘云山、张高丽出席会议。中共中央政治局常委、中央纪律检查委员会书记王岐山主持会议。</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指出</w:t>
      </w:r>
      <w:r>
        <w:rPr>
          <w:rFonts w:eastAsia="宋体" w:cs="宋体" w:ascii="宋体" w:hAnsi="宋体"/>
          <w:b w:val="false"/>
          <w:i w:val="false"/>
          <w:caps w:val="false"/>
          <w:smallCaps w:val="false"/>
          <w:color w:val="2B2B2B"/>
          <w:spacing w:val="0"/>
          <w:sz w:val="21"/>
          <w:szCs w:val="21"/>
          <w:shd w:fill="FFFFFF" w:val="clear"/>
        </w:rPr>
        <w:t>,2014</w:t>
      </w:r>
      <w:r>
        <w:rPr>
          <w:rFonts w:ascii="宋体" w:hAnsi="宋体" w:cs="宋体"/>
          <w:b w:val="false"/>
          <w:i w:val="false"/>
          <w:caps w:val="false"/>
          <w:smallCaps w:val="false"/>
          <w:color w:val="2B2B2B"/>
          <w:spacing w:val="0"/>
          <w:sz w:val="21"/>
          <w:szCs w:val="21"/>
          <w:shd w:fill="FFFFFF" w:val="clear"/>
        </w:rPr>
        <w:t>年</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党风廉政建设和反腐败斗争成效明显。我们党从关系党和国家生死存亡的高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以强烈的历史责任感、深沉的使命忧患感、顽强的意志品质推进党风廉政建设和反腐败斗争</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持无禁区、全覆盖、零容忍</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严肃查处腐败分子</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着力营造不敢腐、不能腐、不想腐的政治氛围。中央纪委贯彻党中央决策部署</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聚焦中心任务</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发挥职能作用</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创造性开展工作</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各项工作取得新成效。我们进一步加大反腐败斗争力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党的纪律建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聚焦“四风”强化执纪监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增加巡视组数量和巡视频率</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大治本力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锐意推进纪律检查体制改革。我们坚决查处了周永康、徐才厚、令计划、苏荣等严重违纪违法案件</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向世人证明中国共产党敢于直面问题、纠正错误</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勇于从严治党、捍卫党纪</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善于自我净化、自我革新。全党必须牢记</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反对腐败是党心民心所向。有党心民心作力量源泉</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反腐败斗争必定胜利。</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强调</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从这两年查处的案件和巡视</w:t>
      </w:r>
      <w:hyperlink r:id="rId2" w:tgtFrame="http://finance.ifeng.com/a/20150114/_blank">
        <w:r>
          <w:rPr>
            <w:rStyle w:val="InternetLink"/>
            <w:rFonts w:ascii="宋体" w:hAnsi="宋体" w:cs="宋体"/>
            <w:b/>
            <w:i w:val="false"/>
            <w:caps w:val="false"/>
            <w:smallCaps w:val="false"/>
            <w:color w:val="004276"/>
            <w:spacing w:val="0"/>
            <w:sz w:val="21"/>
            <w:szCs w:val="21"/>
            <w:u w:val="none"/>
            <w:shd w:fill="FFFFFF" w:val="clear"/>
          </w:rPr>
          <w:t>发现</w:t>
        </w:r>
      </w:hyperlink>
      <w:r>
        <w:rPr>
          <w:rFonts w:ascii="宋体" w:hAnsi="宋体" w:cs="宋体"/>
          <w:b w:val="false"/>
          <w:i w:val="false"/>
          <w:caps w:val="false"/>
          <w:smallCaps w:val="false"/>
          <w:color w:val="2B2B2B"/>
          <w:spacing w:val="0"/>
          <w:sz w:val="21"/>
          <w:szCs w:val="21"/>
          <w:shd w:fill="FFFFFF" w:val="clear"/>
        </w:rPr>
        <w:t>的问题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反腐败斗争形势依然严峻复杂</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主要是在实现不敢腐、不能腐、不想腐上还没有取得压倒性胜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腐败活动减少了但并没有绝迹</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反腐败体制机制建立了但还不够完善</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思想教育加强了但思想防线还没有筑牢</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减少腐败存量、遏制腐败增量、重构政治生态的工作艰巨繁重。因此</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党风廉政建设和反腐败斗争永远在路上。有全党上下齐心协力</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有人民群众鼎力支持</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我们一定能够打赢党风廉政建设和反腐败斗争这场攻坚战、持久战。</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就做好今年党风廉政建设和反腐败工作提出</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个重点要求。第一</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严肃责任追究</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党风廉政建设主体责任</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各级党委</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党组</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要切实把党风廉政建设当作分内之事、应尽之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进一步健全制度、细化责任、以上率下。各级党组织要深入开展理想信念和宗旨教育</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筑牢思想上拒腐防变的堤坝。第二</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横下一条心纠正“四风”</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常抓抓出习惯、抓出长效</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在坚持中见常态</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向制度建设要长效</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执纪监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把顶风违纪搞“四风”列为纪律审查的重点。第三</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保持高压态势不放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查处腐败问题</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必须坚持零容忍的态度不变、猛药去疴的决心不减、刮骨疗毒的勇气不泄、严厉惩处的尺度不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发现一起查处一起</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发现多少查处多少</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把反腐利剑举起来</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形成强大震慑。第四</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深化党的纪律检查体制改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制度创新</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上级纪委对下级党委和纪委的监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推动纪委双重领导体制落到实处。</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强调</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要加强纪律建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把守纪律讲规矩摆在更加重要的位置。党章是全党必须遵循的总章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也是总规矩。党的纪律是刚性约束</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政治纪律更是全党在政治方向、政治立场、政治言论、政治行动方面必须遵守的刚性约束。国家法律是党员、干部必须遵守的规矩。党在长期实践中形成的优良传统和工作惯例也是重要的党内规矩。纪律是成文的规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一些未明文列入纪律的规矩是不成文的纪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纪律是刚性的规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一些未明文列入纪律的规矩是自我约束的纪律。我们党在长期实践中形成的优良传统和工作惯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经过实践检验</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约定俗成、行之有效</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需要全党长期坚持并自觉遵循。</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指出</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讲规矩是对党员、干部党性的重要考验</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是对党员、干部对党忠诚度的重要检验。遵守政治纪律和政治规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必须维护党中央权威</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在任何时候任何情况下都必须在思想上政治上行动上同党中央保持高度一致</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必须维护党的团结</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持五湖四海</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团结一切忠实于党的同志</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必须遵循组织程序</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重大问题该请示的请示</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该汇报的汇报</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不允许超越权限办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必须服从组织决定</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决不允许搞非组织活动</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不得违背组织决定</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必须管好亲属和身边工作人员</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不得默许他们利用特殊身份谋取非法利益。各级党组织要把严守纪律、严明规矩放到重要位置来抓</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努力在全党营造守纪律、讲规矩的氛围。各级领导干部特别是高级干部要牢固树立纪律和规矩意识</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在守纪律、讲规矩上作表率。各级党委要加强监督检查</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对不守纪律的行为要严肃处理。</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强调</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党的十八届三中全会作出全面深化改革重大部署</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党的十八届四中全会对全面推进依法治国作出战略部署</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体现了“破”和“立”的辩证统一。深入推进党风廉政建设和反腐败斗争</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同样要做好“破”和“立”这两篇文章。反腐倡廉建章立制要着重抓好</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个方面的制度建设。一是要着力健全党内监督制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着手修订党员领导干部廉洁从政若干准则、中国共产党纪律处分条例、巡视工作条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突出重点、针对时弊。二是要着力健全选人用人管人制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领导干部监督和管理</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敦促领导干部按本色做人、按角色办事。三是要着力深化体制机制改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最大限度减少对微观事务的管理</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推行权力清单制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公开审批流程</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内部流程控制</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防止权力滥用。四是要着力完善国有企业监管制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党对国有企业的领导</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对国企领导班子的监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搞好对国企的巡视</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大审计监督力度。国有资产资源来之不易</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是全国人民的共同财富。要完善国有资产资源监管制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对权力集中、资金密集、资源富集的部门和岗位的监管。</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习近平指出</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各级纪检监察机关要聚焦党风廉政建设和反腐败斗争这个中心任务</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监督执纪问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深化转职能、转方式、转作风</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更好履行党章赋予的职责。广大纪检监察干部要敢于担当、敢于监督、敢于负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努力成为一支忠诚、干净、担当的纪检监察队伍。</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王岐山在主持会议时指出</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习近平总书记的重要讲话</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站在党和国家全局高度</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深刻分析了党风廉政建设和反腐败斗争形势</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明确提出当前和今后一个时期工作的总体要求和主要任务。讲话旗帜鲜明、立场坚定</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激浊扬清、振聋发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展示出全面从严治党的坚强意志</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体现了崇高的党性品格和担当精神。学习宣传、贯彻落实习近平总书记重要讲话精神</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是全党的重要政治任务。各级党委和纪委要迅速传达学习</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紧密联系实际</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学深悟透、融会贯通</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指导实践、推动工作。要坚决落实习近平总书记要求</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切实担负起党风廉政建设主体责任和监督责任</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纪律建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严明党的政治纪律和政治规矩</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坚决纠正“四风”</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遏制腐败蔓延势头</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加强制度建设</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强化党内监督</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不断把党风廉政建设和反腐败斗争引向深入。</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中共中央政治局委员、中央书记处书记</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全国人大常委会有关领导同志</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国务委员</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最高人民法院院长</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最高人民检察院检察长</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全国政协有关领导同志以及中央军委委员等出席会议。</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中央纪律检查委员会委员</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中央和国家机关各部委、各人民团体、军队及武警部队负责人等参加会议。会议以电视电话会议形式举行</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各省、自治区、直辖市和新疆生产建设兵团以及军队有关单位设分会场。</w:t>
      </w:r>
    </w:p>
    <w:p>
      <w:pPr>
        <w:pStyle w:val="Style14"/>
        <w:keepNext w:val="false"/>
        <w:keepLines w:val="false"/>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中国共产党第十八届中央纪律检查委员会第五次全体会议于</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12</w:t>
      </w:r>
      <w:r>
        <w:rPr>
          <w:rFonts w:ascii="宋体" w:hAnsi="宋体" w:cs="宋体"/>
          <w:b w:val="false"/>
          <w:i w:val="false"/>
          <w:caps w:val="false"/>
          <w:smallCaps w:val="false"/>
          <w:color w:val="2B2B2B"/>
          <w:spacing w:val="0"/>
          <w:sz w:val="21"/>
          <w:szCs w:val="21"/>
          <w:shd w:fill="FFFFFF" w:val="clear"/>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series/2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2:00Z</dcterms:created>
  <dc:creator>Administrator</dc:creator>
  <dc:description/>
  <dc:language>en-US</dc:language>
  <cp:lastModifiedBy>Administrator</cp:lastModifiedBy>
  <dcterms:modified xsi:type="dcterms:W3CDTF">2015-04-09T10:02:47Z</dcterms:modified>
  <cp:revision>2</cp:revision>
  <dc:subject/>
  <dc:title>习近平在十八届中央纪委五次全会上发表重要讲话强调 深化改革巩固成果积极拓展 不断把反腐败斗争引向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