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375"/>
        <w:ind w:firstLine="602"/>
        <w:jc w:val="left"/>
        <w:rPr/>
      </w:pPr>
      <w:r>
        <w:rPr>
          <w:rFonts w:ascii="宋体;SimSun" w:hAnsi="宋体;SimSun" w:cs="Arial"/>
          <w:b/>
          <w:color w:val="2B2B2B"/>
          <w:kern w:val="0"/>
          <w:sz w:val="24"/>
          <w:szCs w:val="24"/>
        </w:rPr>
        <w:t>附：</w:t>
      </w:r>
      <w:r>
        <w:rPr/>
        <w:t>四川大学首届医科微课教学比赛成绩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41"/>
        <w:gridCol w:w="851"/>
        <w:gridCol w:w="4788"/>
        <w:gridCol w:w="1220"/>
        <w:gridCol w:w="96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赛作品题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获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唐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临床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早孕期胎儿超声检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92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阮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临床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怀孕那些事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早期妊娠诊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9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胡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临床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产后出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8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古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临床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蛋白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能量营养不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89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何进行酗酒患者的简短干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昌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间隔缺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述、病理生理及诊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腔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几分钟认识颜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您也可以成为牙齿窝洞分类达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法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肌节的结构和功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发性气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法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噬菌体与宿主关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孔令伶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临床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宫内节育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88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雷岸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临床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人工流产后的避孕指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87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佳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务人员下腰痛的职业防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法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球的转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法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神经生理学习模式看我们如何学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骨关节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R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诊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卫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预防服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张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临床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母乳喂养的操作技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86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达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法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本血吸虫生活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春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动脉夹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学诊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腔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瓷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骨质疏松症的发生机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郭秀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临床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受孕的条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86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乃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药品、精神药品的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丽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法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有免疫与适应性免疫的关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T/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肺癌诊治中的应用价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雨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尿病患者的饮食指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佳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卫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筛检的基本概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阳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瓣膜手术患者健康宣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抑郁症的症状识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惠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分泌的秘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浅谈荷尔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何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临床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双胎妊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8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多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科医师对呼吸疾病患者康复医疗的指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尿剂在心衰治疗中的观察与护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晓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卫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保险的筹资模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腔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牙齿颜色分辨力训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腔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急性疱疹性龈口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腔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童牙外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鼎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卫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噪声致听力损失的特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昌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腋下包块的镜下密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佳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吸内科常用吸入装置简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傅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临床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卵巢周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8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腔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腔微生物学绪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</w:tr>
    </w:tbl>
    <w:p>
      <w:pPr>
        <w:pStyle w:val="Normal"/>
        <w:widowControl/>
        <w:shd w:fill="FFFFFF" w:val="clear"/>
        <w:spacing w:lineRule="auto" w:line="360" w:before="0" w:after="375"/>
        <w:ind w:firstLine="525"/>
        <w:jc w:val="left"/>
        <w:rPr/>
      </w:pPr>
      <w:r>
        <w:rPr/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1:00Z</dcterms:created>
  <dc:creator>Lenovo User</dc:creator>
  <dc:description/>
  <cp:keywords/>
  <dc:language>en-US</dc:language>
  <cp:lastModifiedBy>Lenovo User</cp:lastModifiedBy>
  <dcterms:modified xsi:type="dcterms:W3CDTF">2015-03-10T02:33:00Z</dcterms:modified>
  <cp:revision>1</cp:revision>
  <dc:subject/>
  <dc:title/>
</cp:coreProperties>
</file>