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新生儿专科护士培训体会</w:t>
      </w:r>
    </w:p>
    <w:p>
      <w:pPr>
        <w:pStyle w:val="Normal"/>
        <w:jc w:val="center"/>
        <w:rPr>
          <w:sz w:val="30"/>
          <w:szCs w:val="30"/>
        </w:rPr>
      </w:pPr>
      <w:r>
        <w:rPr>
          <w:sz w:val="30"/>
          <w:szCs w:val="30"/>
        </w:rPr>
        <w:t>张志琼</w:t>
      </w:r>
    </w:p>
    <w:p>
      <w:pPr>
        <w:pStyle w:val="Normal"/>
        <w:rPr>
          <w:sz w:val="30"/>
          <w:szCs w:val="30"/>
        </w:rPr>
      </w:pPr>
      <w:r>
        <w:rPr>
          <w:sz w:val="30"/>
          <w:szCs w:val="30"/>
        </w:rPr>
        <w:t>尊敬的各位领导、各位老师：大家好！</w:t>
      </w:r>
    </w:p>
    <w:p>
      <w:pPr>
        <w:pStyle w:val="Normal"/>
        <w:rPr/>
      </w:pPr>
      <w:r>
        <w:rPr>
          <w:rFonts w:eastAsia="Times New Roman"/>
          <w:sz w:val="30"/>
          <w:szCs w:val="30"/>
        </w:rPr>
        <w:t xml:space="preserve">    </w:t>
      </w:r>
      <w:r>
        <w:rPr>
          <w:sz w:val="30"/>
          <w:szCs w:val="30"/>
        </w:rPr>
        <w:t>今天，我们顺利地完成了为期三个月的新生儿科专科护士培训。此时此刻，我的心中充满了感激之情。感谢华西二院给我们提供了这个学习的平台，感谢华西二院的所有工作人员。</w:t>
      </w:r>
    </w:p>
    <w:p>
      <w:pPr>
        <w:pStyle w:val="Normal"/>
        <w:rPr>
          <w:sz w:val="30"/>
          <w:szCs w:val="30"/>
        </w:rPr>
      </w:pPr>
      <w:r>
        <w:rPr>
          <w:rFonts w:eastAsia="Times New Roman"/>
          <w:sz w:val="30"/>
          <w:szCs w:val="30"/>
        </w:rPr>
        <w:t xml:space="preserve">   </w:t>
      </w:r>
      <w:r>
        <w:rPr>
          <w:sz w:val="30"/>
          <w:szCs w:val="30"/>
        </w:rPr>
        <w:t>参加新生儿专科护士培训，让我大开眼界，受益匪浅。首先是接受了新的护理理念，也让我明白了自己的价值取向所在。本次正规理论与临床实践相结合的学习方式给了我全新的感觉，不仅改变了我对新生儿护理工作的认识，丰富了我的理论知识，同时还提高了我们的急救和管理能力，这让我们学员特别满意。另外，课程内容安排合理，所学的正式我们工作需要的，二是充分的临床实践让我们有足够的时间消化所学内容。</w:t>
      </w:r>
    </w:p>
    <w:p>
      <w:pPr>
        <w:pStyle w:val="Normal"/>
        <w:rPr>
          <w:sz w:val="30"/>
          <w:szCs w:val="30"/>
        </w:rPr>
      </w:pPr>
      <w:r>
        <w:rPr>
          <w:rFonts w:eastAsia="Times New Roman"/>
          <w:sz w:val="30"/>
          <w:szCs w:val="30"/>
        </w:rPr>
        <w:t xml:space="preserve">   </w:t>
      </w:r>
      <w:r>
        <w:rPr>
          <w:sz w:val="30"/>
          <w:szCs w:val="30"/>
        </w:rPr>
        <w:t>在这里，我们理论结合实践，对新生儿呼吸机的应用及管理、新生儿外周同步动静脉换血术、</w:t>
      </w:r>
      <w:r>
        <w:rPr>
          <w:sz w:val="30"/>
          <w:szCs w:val="30"/>
        </w:rPr>
        <w:t>PICC</w:t>
      </w:r>
      <w:r>
        <w:rPr>
          <w:sz w:val="30"/>
          <w:szCs w:val="30"/>
        </w:rPr>
        <w:t>置管及维护、新生儿病房的院感控制和新生儿病房的护理质量控制及管理等方面进行了系统及全面的学习，让我的专业水平得到了很大提高，这些知识的掌握为我以后的工作做好了充分的准备，同时也让我认识到在平凡的岗位上，我们要坚持为病人服务的信念的同时，也必须在学习上严格要求自己，不断更新知识，提高业务水平，在工作中不断充实和完善自我。</w:t>
      </w:r>
    </w:p>
    <w:p>
      <w:pPr>
        <w:pStyle w:val="Normal"/>
        <w:ind w:firstLine="600"/>
        <w:rPr>
          <w:sz w:val="30"/>
          <w:szCs w:val="30"/>
        </w:rPr>
      </w:pPr>
      <w:r>
        <w:rPr>
          <w:sz w:val="30"/>
          <w:szCs w:val="30"/>
        </w:rPr>
        <w:t>回忆三个月前刚走进华西二院的时候，华西二院的医护人员对工作的热忱、对生活的执着，让我这个局外人感受到了久违的“积极上进”，这是一个上上下下都朝气蓬勃、用心做事的地方。每个人都带着创造力去面对生活。面对工作，大家心甘情愿地奉献着自己的青春、心血及汗水甚至热情，带给患者健康、快乐和希望，没有人抱怨辛苦，每个人都在工作中找打了自己的价值。更没有人计较，医生、护士甚至后勤工作人员都用严谨的态度、积极的行动和认真的目光表达着自己对医院的信赖和感激。这些深深地感动了我。接下来，我正式投入到学习中，因为意识到自己知识的不足，所以我格外努力。但是对好多知识还是不够了解，正当我感觉有点沮丧的时候，是华西二院的老师们鼓励了我，不厌其烦地讲解、示范，是华西二院的老师们让我们在不断的学习中找到了自己的方向，并进一步成为更加合格的医护人员，从而实现自己的人生价值。</w:t>
      </w:r>
    </w:p>
    <w:p>
      <w:pPr>
        <w:pStyle w:val="Normal"/>
        <w:ind w:firstLine="600"/>
        <w:rPr>
          <w:sz w:val="30"/>
          <w:szCs w:val="30"/>
        </w:rPr>
      </w:pPr>
      <w:r>
        <w:rPr>
          <w:sz w:val="30"/>
          <w:szCs w:val="30"/>
        </w:rPr>
        <w:t>我们是幸运的，我们有认真负责的老师为我们讲解疑惑，有医院及科室提供学习的各种硬件设施，有华西二院全体医护人员的支持。华西二院的老师们用自己的切身行为告诉了我们如何对待工作，如何做好工作。同时他们对学员的认真负责、对知识的严谨认真以及她们的爱岗敬业与积极向上的工作态度时时刻刻为我们诠释着“白衣天使”的真正意义。未来，我们将以她们为榜样，不止在工作中运用她们所传授的知识，更要以她们的精神鞭策自己，成为像她们一样优秀的医护人员。</w:t>
      </w:r>
    </w:p>
    <w:p>
      <w:pPr>
        <w:pStyle w:val="Normal"/>
        <w:ind w:firstLine="600"/>
        <w:rPr>
          <w:sz w:val="30"/>
          <w:szCs w:val="30"/>
        </w:rPr>
      </w:pPr>
      <w:r>
        <w:rPr>
          <w:sz w:val="30"/>
          <w:szCs w:val="30"/>
        </w:rPr>
        <w:t>为期三个月的专科护士培训学习即将结束，对此我心里充满了不舍。此次学习是我一生的财富，将对我今后的人生产生深远影响。在即将离开华西二院之际，我仅代表此次参加新生儿专科护士培训的全体学员对华西二院新生儿科全体老师以及华西二院的所有工作人员致以崇高敬意和深深感谢！并向您们保证，我们决不辜负你们的期望，一定将我们学到的知识运用到工作中，同时以您们为榜样，将您们无私奉献的精神发扬光大！最后祝所有老师们元旦节快乐！工作顺利、全家幸福！</w:t>
      </w:r>
    </w:p>
    <w:p>
      <w:pPr>
        <w:pStyle w:val="Normal"/>
        <w:ind w:firstLine="600"/>
        <w:rPr>
          <w:sz w:val="30"/>
          <w:szCs w:val="30"/>
        </w:rPr>
      </w:pPr>
      <w:r>
        <w:rPr>
          <w:rFonts w:eastAsia="Times New Roman"/>
          <w:sz w:val="30"/>
          <w:szCs w:val="30"/>
        </w:rPr>
        <w:t xml:space="preserve">                                   </w:t>
      </w:r>
      <w:r>
        <w:rPr>
          <w:sz w:val="30"/>
          <w:szCs w:val="30"/>
        </w:rPr>
        <w:t>2012.12.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44:00Z</dcterms:created>
  <dc:creator>User</dc:creator>
  <dc:description/>
  <cp:keywords/>
  <dc:language>en-US</dc:language>
  <cp:lastModifiedBy>User</cp:lastModifiedBy>
  <dcterms:modified xsi:type="dcterms:W3CDTF">2012-12-14T04:44:00Z</dcterms:modified>
  <cp:revision>2</cp:revision>
  <dc:subject/>
  <dc:title>新生儿专科护士培训体会</dc:title>
</cp:coreProperties>
</file>